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адцять шос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49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годження кандидата на посаду командира добровольчого формування Нетішинської міської територіальної громади № 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49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другої (позачергової) сесії Нетішинської міської ради VІІІ скликання від 01 грудня 2020 року № 2/12 «Про виконавчий комітет Нетішинської міської ради VІІІ склик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50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ро перейменування закладу позашкільної освіти клуб «Юний технік» у заклад позашкільної освіти клуб «Юний технік»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/150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ередачу Управлінню капітального будівництва виконавчого комітету Нетішинської міської ради функцій замовника  об’єктів будівницт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3:00Z</dcterms:created>
  <dc:creator>Mischenko</dc:creator>
  <dc:description/>
  <cp:keywords/>
  <dc:language>en-US</dc:language>
  <cp:lastModifiedBy>Depviddil</cp:lastModifiedBy>
  <cp:lastPrinted>2022-03-17T10:23:00Z</cp:lastPrinted>
  <dcterms:modified xsi:type="dcterms:W3CDTF">2022-08-10T05:10:00Z</dcterms:modified>
  <cp:revision>7</cp:revision>
  <dc:subject/>
  <dc:title>ПЕРЕЛІК РІШЕНЬ</dc:title>
</cp:coreProperties>
</file>